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lub Com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Finals Days Saturday 10</w:t>
      </w:r>
      <w:r>
        <w:rPr>
          <w:rFonts w:cs="Times New Roman" w:ascii="Times New Roman" w:hAnsi="Times New Roman"/>
          <w:b/>
          <w:bCs/>
          <w:sz w:val="56"/>
          <w:szCs w:val="5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&amp; Sunday 11</w:t>
      </w:r>
      <w:r>
        <w:rPr>
          <w:rFonts w:cs="Times New Roman" w:ascii="Times New Roman" w:hAnsi="Times New Roman"/>
          <w:b/>
          <w:bCs/>
          <w:sz w:val="56"/>
          <w:szCs w:val="5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Augus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aturday 10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th</w:t>
      </w:r>
      <w:r>
        <w:rPr>
          <w:rFonts w:cs="Times New Roman" w:ascii="Times New Roman" w:hAnsi="Times New Roman"/>
          <w:sz w:val="48"/>
          <w:szCs w:val="48"/>
        </w:rPr>
        <w:t xml:space="preserve"> A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pire </w:t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819"/>
        <w:gridCol w:w="4962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 &amp; M RINK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Open 2Wood Singl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New Members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Jane Franklin / Gill Davi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ick Gould /Dave P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oan Wilson / Terry Ja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Len Richards / Brian H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Rita Luffman v Mike Ish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 Roger Gr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Roger Dymoc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ulie Page v Sean Ree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Kevin F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Maureen Hought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aturday10th  P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pire: </w:t>
      </w:r>
    </w:p>
    <w:tbl>
      <w:tblPr>
        <w:tblStyle w:val="TableGrid"/>
        <w:tblW w:w="15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545"/>
        <w:gridCol w:w="4536"/>
        <w:gridCol w:w="4669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Australian Pair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ixed Pai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Novices Singles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ens Pairs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Rita &amp; Dave Luff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Bryan &amp; Jane Frank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Pat Metcalfe &amp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colm Brew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Denise Green &amp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Terry Ja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Len Richard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ohn Cromey / Derek Raw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  Julie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Jean Dymock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Gary King &amp; Dave P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Kevin Ford &amp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Richard Hayd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nday 11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th</w:t>
      </w:r>
      <w:r>
        <w:rPr>
          <w:rFonts w:cs="Times New Roman" w:ascii="Times New Roman" w:hAnsi="Times New Roman"/>
          <w:sz w:val="48"/>
          <w:szCs w:val="48"/>
        </w:rPr>
        <w:t xml:space="preserve"> AM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 xml:space="preserve">Umpire: </w:t>
      </w:r>
    </w:p>
    <w:tbl>
      <w:tblPr>
        <w:tblStyle w:val="TableGrid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394"/>
        <w:gridCol w:w="4820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ixed Tripl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ens Handicap Sing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Ladies Pairs</w:t>
            </w:r>
          </w:p>
        </w:tc>
      </w:tr>
      <w:tr>
        <w:trPr>
          <w:trHeight w:val="2420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Rita Luffman / Terry James /</w:t>
              <w:tab/>
              <w:t>Richard Hayd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ane Franklin / John Egerton /</w:t>
              <w:tab/>
              <w:t>Dave P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Gary King 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Len Richar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Brian H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Scoreboard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Kath Egerton &amp; Denise Gre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Julie Page &amp; Jan Atcherl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nday 11th P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pire: </w:t>
      </w:r>
    </w:p>
    <w:tbl>
      <w:tblPr>
        <w:tblStyle w:val="TableGrid"/>
        <w:tblW w:w="15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5"/>
        <w:gridCol w:w="5234"/>
        <w:gridCol w:w="5253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ens Singles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Ladies Singles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Club Championship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Len Spencer v Robin Losco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  Jeff Ma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Sue Loscombe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Rita Luffman v Denise Gre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  Jane Frank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Julie Page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ichael Whelan v Mick Pul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Marker:   Peter Crowl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2"/>
                <w:sz w:val="36"/>
                <w:szCs w:val="36"/>
                <w:lang w:val="en-GB" w:eastAsia="en-US" w:bidi="ar-SA"/>
              </w:rPr>
              <w:t>Scoreboard: Kevin Fo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l AM matches start at </w:t>
      </w:r>
      <w:r>
        <w:rPr>
          <w:rFonts w:cs="Times New Roman" w:ascii="Times New Roman" w:hAnsi="Times New Roman"/>
          <w:b/>
          <w:bCs/>
          <w:sz w:val="36"/>
          <w:szCs w:val="36"/>
        </w:rPr>
        <w:t>1000</w:t>
      </w:r>
      <w:r>
        <w:rPr>
          <w:rFonts w:cs="Times New Roman" w:ascii="Times New Roman" w:hAnsi="Times New Roman"/>
          <w:sz w:val="36"/>
          <w:szCs w:val="36"/>
        </w:rPr>
        <w:t xml:space="preserve"> and PM matches at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1400. </w:t>
      </w:r>
      <w:r>
        <w:rPr>
          <w:rFonts w:cs="Times New Roman" w:ascii="Times New Roman" w:hAnsi="Times New Roman"/>
          <w:sz w:val="36"/>
          <w:szCs w:val="36"/>
        </w:rPr>
        <w:t xml:space="preserve">Presentation of trophies will take place after each session. </w:t>
      </w:r>
      <w:r>
        <w:rPr>
          <w:rFonts w:cs="Times New Roman" w:ascii="Times New Roman" w:hAnsi="Times New Roman"/>
          <w:b/>
          <w:bCs/>
          <w:sz w:val="36"/>
          <w:szCs w:val="36"/>
        </w:rPr>
        <w:t>Dress code is Grey below the waist and Club Shirts pleas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you can see there are Umpires and a couple of scoreboard operators required. If I have missed you off or you can fill any of these times please let me know asap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ks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 Tucker</w:t>
      </w:r>
    </w:p>
    <w:sectPr>
      <w:type w:val="nextPage"/>
      <w:pgSz w:orient="landscape" w:w="16838" w:h="11906"/>
      <w:pgMar w:left="567" w:right="539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2e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4:00Z</dcterms:created>
  <dc:creator>Chris</dc:creator>
  <dc:description/>
  <dc:language>en-US</dc:language>
  <cp:lastModifiedBy>Chris</cp:lastModifiedBy>
  <cp:lastPrinted>2024-08-07T08:13:00Z</cp:lastPrinted>
  <dcterms:modified xsi:type="dcterms:W3CDTF">2024-08-07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